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В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К.Е.Г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В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12.2018 г. в АПМО поступила жалоба адвоката К.Е.Г. в отношении адвоката Свиридова В.С., в которой адвокат сообщает, что он заключил соглашение на защиту К.С.В. по групповому уголовному делу. До заключения соглашения защиту К.С.В. осуществлял адвокат С.В.С. Также в ходе следствия адвокат С.В.С. защищал Гасанова Р.Т., чьи интересы противоречат интересам К.С.В., поскольку оба отрицают свою вину в совершении преступ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светокопии документов на 21 листе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не согласился с доводами жалобы, пояснив, что осуществлял защиту К.С.В. и Г.Р.Т. в порядке ст. 51 УПК РФ, в ходе их допросов в качестве подозреваемых. Никаких противоречий между позицией К.С.В. и Г.Р.Т. не было, впоследствии их стали защищать адвокаты по соглашению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 ходатайству адвоката к материалам дисциплинарного производства приобщены копия протокола допроса подозреваемого К.С.В. от 30.08.2017 г. и копия протокола допроса подозреваемого Г.Р.Т. от 30.08.2017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Фактические обстоятельства, в части принятия поручения на защиту в порядке ст. 51 УПК РФ, адвокат не отрицает, но стороны дисциплинарного производства дают им различную правовую оценку. Поэтому Комиссия считает возможным перейти к непосредственной оценке этих обстоятельств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Изучение вышеуказанных протоколов указывает на отсутствие противоречий в показаниях К.С.В. и Г.Р.Т. Кроме того, К.С.В. и Г.Р.Т. от услуг защитника по назначению не отказывались, замечаний на его действия не приносили. Также Комиссия учитывает, что показания были даны 30.08.2017 г., т.е. заявитель обратился с жалобой спустя более года после описываемых собы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З.П.П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/>
        <w:t xml:space="preserve">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В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35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4T08:56:00Z</dcterms:modified>
  <cp:revision>5</cp:revision>
  <dc:subject/>
  <dc:title>ЗАКЛЮЧЕНИЕ  КВАЛИФИКАЦИОННОЙ КОМИССИИ</dc:title>
</cp:coreProperties>
</file>